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00" w:after="100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 xml:space="preserve">                 </w:t>
      </w:r>
      <w:r>
        <w:rPr>
          <w:rFonts w:eastAsia="Times New Roman" w:cs="Times New Roman" w:ascii="Times New Roman" w:hAnsi="Times New Roman"/>
          <w:b/>
          <w:color w:val="auto"/>
          <w:sz w:val="26"/>
          <w:szCs w:val="26"/>
          <w:lang w:val="ru-RU" w:eastAsia="zxx" w:bidi="ar-SA"/>
        </w:rPr>
        <w:t>Изменения в проектную декларацию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>«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по строительству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 xml:space="preserve">Многоквартирного жилого дома со встроенными помещениями соцкультбыта по ул. Хакасская, 167 в городе Абакане,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en-US" w:eastAsia="zxx" w:bidi="ar-SA"/>
        </w:rPr>
        <w:t xml:space="preserve">II </w:t>
      </w:r>
      <w:r>
        <w:rPr>
          <w:rFonts w:eastAsia="Times New Roman" w:cs="Times New Roman" w:ascii="Times New Roman" w:hAnsi="Times New Roman"/>
          <w:b/>
          <w:bCs w:val="false"/>
          <w:i w:val="false"/>
          <w:iCs w:val="false"/>
          <w:color w:val="auto"/>
          <w:sz w:val="24"/>
          <w:szCs w:val="24"/>
          <w:lang w:val="ru-RU" w:eastAsia="zxx" w:bidi="ar-SA"/>
        </w:rPr>
        <w:t>очередь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»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/>
          <w:b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г.  Абакан                                                                                                                       28.04.2014г.</w:t>
      </w:r>
    </w:p>
    <w:p>
      <w:pPr>
        <w:pStyle w:val="Style17"/>
        <w:ind w:left="601" w:right="0" w:hanging="601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>ООО «ПМиК Манжула» вносит следующие изменения в проектную декларацию:</w:t>
      </w:r>
    </w:p>
    <w:p>
      <w:pPr>
        <w:pStyle w:val="Style17"/>
        <w:ind w:left="601" w:right="0" w:hanging="601"/>
        <w:rPr/>
      </w:pP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xx" w:bidi="ar-SA"/>
        </w:rPr>
        <w:t xml:space="preserve">          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 xml:space="preserve">В разделе </w:t>
      </w: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ar-SA"/>
        </w:rPr>
        <w:t xml:space="preserve">«Информация о застройщике» </w:t>
      </w: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ar-SA"/>
        </w:rPr>
        <w:t>читать в следующей редакции:</w:t>
      </w:r>
    </w:p>
    <w:p>
      <w:pPr>
        <w:pStyle w:val="Style17"/>
        <w:ind w:left="601" w:right="-30" w:hanging="601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lang w:val="ru-RU" w:eastAsia="zxx" w:bidi="ar-SA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>Пункт 6: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  <w:t xml:space="preserve"> «Финансовый результат составил- убыток 1500212 руб. </w:t>
        <w:br/>
        <w:t>Размер кредиторской задолженности на день опубликования проектной декларации составляет 22685356 руб., размер дебиторской задолженности составляет                               84528101 руб.».</w:t>
      </w:r>
    </w:p>
    <w:p>
      <w:pPr>
        <w:pStyle w:val="TextBody"/>
        <w:ind w:left="615" w:right="0" w:hanging="0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shd w:fill="auto" w:val="clear"/>
          <w:lang w:val="ru-RU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xx" w:bidi="ar-SA"/>
        </w:rPr>
        <w:t>Директор ООО «ПМиК Манжула» ________________________ В.В. Манжула</w:t>
      </w:r>
    </w:p>
    <w:sectPr>
      <w:type w:val="nextPage"/>
      <w:pgSz w:w="11906" w:h="16838"/>
      <w:pgMar w:left="1134" w:right="931" w:gutter="0" w:header="0" w:top="1134" w:footer="0" w:bottom="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Cell">
    <w:name w:val="&#9;&#9;ConsPlusCell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auto"/>
      <w:kern w:val="2"/>
      <w:position w:val="0"/>
      <w:sz w:val="20"/>
      <w:sz w:val="20"/>
      <w:szCs w:val="20"/>
      <w:u w:val="none"/>
      <w:vertAlign w:val="baseline"/>
      <w:lang w:val="ru-RU" w:eastAsia="zxx" w:bidi="zxx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7:41:01Z</dcterms:created>
  <dc:creator/>
  <dc:description/>
  <dc:language>en-US</dc:language>
  <cp:lastModifiedBy/>
  <cp:lastPrinted>2013-08-08T10:02:00Z</cp:lastPrinted>
  <dcterms:modified xsi:type="dcterms:W3CDTF">2014-03-27T08:42:25Z</dcterms:modified>
  <cp:revision>12</cp:revision>
  <dc:subject/>
  <dc:title/>
</cp:coreProperties>
</file>